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04.09.2019 года № ТМ-09-69-2019 Главного управления финансов хокимията Навоийской области, с 20 сентября 2019 года устанавливаются следующие цены на коммунальные услуги, производимые Навоийским горно-металлургическим комбинато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9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"/>
        <w:gridCol w:w="5135"/>
        <w:gridCol w:w="1418"/>
        <w:gridCol w:w="233"/>
        <w:gridCol w:w="1468"/>
        <w:gridCol w:w="33"/>
        <w:gridCol w:w="35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без НДС (в сумах)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авои Навоийская обл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2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в отсутствии 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2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до 198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бщей площад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после 198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технической воды промыш-ленным и энергетическим организациям к утвержденному тарифу применяется надбавка, утвержденная Министерством водного хозяй-ства Республики Узбекистан (основание ПКМ РУз №1008 от 12.12.2018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ригацион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Зарафшан Навоийская обл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7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в отсутствии 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7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до 198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бщей площад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после 198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технической воды промыш-ленным и энергетическим организациям к утвержденному тарифу применяется надбавка, утвержденная Министерством водного хозяй-ства Республики Узбекистан (основание ПКМ РУз №1008 от 12.12.2018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ригацион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чкудук  Навоийская обл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плоэнер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в отсутствии 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8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до 198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бщей площад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после 198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гт. Зафарабад Навоийская област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плоэнер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0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в отсутствии 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до 198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общей площ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ных после 198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5</w:t>
            </w:r>
            <w:r>
              <w:rPr>
                <w:lang w:val="en-US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урабад Самаркандская област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энер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4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отсутствии  счё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07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жилой площ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2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арджанбулак  Джизакская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энерг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623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отсутствии 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68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п. Заркент Самаркан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 при наличии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 при отсутствии  счё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 в месяц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 xml:space="preserve"> </w:t>
            </w:r>
            <w:r>
              <w:rPr/>
              <w:t>072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2 жилой площади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3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чих оптов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19-09-04T14:16:00Z</cp:lastPrinted>
  <dcterms:modified xsi:type="dcterms:W3CDTF">2019-09-04T09:16:00Z</dcterms:modified>
  <cp:revision>67</cp:revision>
  <dc:subject/>
  <dc:title>Oўzbekiston Respublikasi</dc:title>
</cp:coreProperties>
</file>