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>
          <w:color w:val="FFFFFF"/>
        </w:rPr>
        <w:t>78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/>
      </w:pPr>
      <w:r>
        <w:rPr>
          <w:sz w:val="24"/>
        </w:rPr>
        <w:t xml:space="preserve">ОБЪЯВЛЕНИЕ 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4"/>
        </w:rPr>
        <w:t>В соответствии с Реестром от 11.04.2022 года № ТМ-04-91-2022 Главного управления финансов хокимията Навоийской области, с 1 мая 2022 года устанавливаются следующие цены на коммунальные услуги, производимые АО «Навоийский ГМК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9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93"/>
        <w:gridCol w:w="1806"/>
        <w:gridCol w:w="17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тариф без НДС (в сумах)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арафшан Навоийская облас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ригационная 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0-12-29T14:53:00Z</cp:lastPrinted>
  <dcterms:modified xsi:type="dcterms:W3CDTF">2022-04-13T08:42:00Z</dcterms:modified>
  <cp:revision>73</cp:revision>
  <dc:subject/>
  <dc:title>Oўzbekiston Respublikasi</dc:title>
</cp:coreProperties>
</file>